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зон 2002-2003</w:t>
            </w:r>
          </w:p>
          <w:p>
            <w:pPr>
              <w:pStyle w:val="Normal"/>
              <w:keepNext w:val="true"/>
              <w:spacing w:lineRule="exact" w:line="660"/>
              <w:rPr>
                <w:position w:val="-9"/>
                <w:sz w:val="71"/>
              </w:rPr>
            </w:pPr>
            <w:r>
              <w:rPr>
                <w:position w:val="-9"/>
                <w:sz w:val="71"/>
              </w:rPr>
              <w:t>Да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Я хочу вступить в Союз друзей филармо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том, что меня интересует, смотрите на обор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 _______________________ ИМЯ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ЕСТВО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 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актный телефон </w:t>
            </w:r>
            <w:r>
              <w:rPr>
                <w:sz w:val="18"/>
              </w:rPr>
              <w:t>(в случае, когда нет своего номера)</w:t>
            </w:r>
            <w:r>
              <w:rPr/>
              <w:t>: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я человека, которого можно спросить по контактному телефон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Я подписчик абонемента         □ Я хожу на концерты по биле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Дата заполнения карточки: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598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я интересует: (поставьте «галочку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Участие в собраниях филармонической общественности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 мере ее организации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Встречи с руководством Филармонии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Подробная информация обо всех видах скидок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Информация о ценах абонементов очередного сезона 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Информация о правилах возврата билетов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Программы фестивалей очередного сезона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можете, сославшись на меня, направить информацию о Союзе</w:t>
            </w:r>
          </w:p>
          <w:p>
            <w:pPr>
              <w:pStyle w:val="Normal"/>
              <w:rPr/>
            </w:pPr>
            <w:r>
              <w:rPr/>
              <w:t xml:space="preserve">друзей филармонии  и о творческих планах филармонии моим </w:t>
            </w:r>
          </w:p>
          <w:p>
            <w:pPr>
              <w:pStyle w:val="Normal"/>
              <w:rPr/>
            </w:pPr>
            <w:r>
              <w:rPr/>
              <w:t>знакомым по адресу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у: 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9:26:00Z</dcterms:created>
  <dc:creator>Филармония</dc:creator>
  <dc:description/>
  <dc:language>en-US</dc:language>
  <cp:lastModifiedBy>oleg</cp:lastModifiedBy>
  <cp:lastPrinted>2002-01-24T11:51:00Z</cp:lastPrinted>
  <dcterms:modified xsi:type="dcterms:W3CDTF">2002-10-18T09:26:00Z</dcterms:modified>
  <cp:revision>2</cp:revision>
  <dc:subject/>
  <dc:title>Сезон 2002-2003</dc:title>
</cp:coreProperties>
</file>